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701" w:right="567" w:hanging="0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>Nr. 6877/ 19.04.2022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rebuchet MS"/>
          <w:sz w:val="24"/>
          <w:szCs w:val="24"/>
        </w:rPr>
        <w:t xml:space="preserve">       </w:t>
      </w:r>
      <w:r>
        <w:rPr>
          <w:sz w:val="24"/>
          <w:szCs w:val="24"/>
          <w:lang w:val="ro-RO"/>
        </w:rPr>
        <w:t>Comunicat de presă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 xml:space="preserve">În perioada februarie – aprilie 2022 s-a desfășurat la nivelul județului  Mureș Acțiunea  din Programul Cadru de Acțiuni al Inspecției Muncii pentru anul  2022 – Concursul Național  “Știu și aplic – Securitatea  și Sănătatea  în Muncă se deprinde de pe băncile școlii”.  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Obiectivul principal al concursului  a fost încurajarea și atragerea elevilor în activități de studiere  a disciplinei numită Securitate și sănătate în muncă, de promovare a securității și sănătății în muncă și pentru formarea unei culturi de prevenire în rândul tinerilor din licee și școli profesionale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Grupul țintă a fost format din elevii de liceu filiera teoretică, cu profilul real și filiera tehnologică cu profilurile tehnic, servicii, resurse naturale şi protecţia mediului.  În cadrul acțiunii s-au prezentat principalelor informații din domeniul securității și sănătăţii în muncă de către inspectorii de muncă special nominalizați pentru derularea acestei campanii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Concursul s-a desfășurat în cadrul Colegiului Economic „Transilvania” Tg. Mureș, în data de 13.04.2022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La concurs au participat  4 licee, iar câștigătorii Campaniei sunt: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*locul I</w:t>
        <w:tab/>
        <w:t>- Cerghizan Maria Miruna  și  Boantă Beniamin - Liceul  Tehnologic „Electromureș” Tg. Mureș -  profil tehnologic  ciclul superior.</w:t>
        <w:tab/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*locul I</w:t>
        <w:tab/>
        <w:t>- Ilovan Lucian și Bondrea Narcis Viorel</w:t>
        <w:tab/>
        <w:t>-  Liceul Tehnologic  „Aurel Persu” Tg. Mures – învățământ  profesional.</w:t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cs="Trebuchet MS" w:ascii="Trebuchet MS" w:hAnsi="Trebuchet MS"/>
          <w:color w:val="333333"/>
          <w:lang w:val="ro-RO"/>
        </w:rPr>
      </w:r>
    </w:p>
    <w:p>
      <w:pPr>
        <w:pStyle w:val="Normalweb1"/>
        <w:shd w:fill="FFFFFF" w:val="clear"/>
        <w:spacing w:lineRule="atLeast" w:line="360" w:before="0" w:after="0"/>
        <w:ind w:left="540" w:hanging="0"/>
        <w:jc w:val="both"/>
        <w:rPr>
          <w:rFonts w:ascii="Trebuchet MS" w:hAnsi="Trebuchet MS" w:cs="Trebuchet MS"/>
          <w:color w:val="333333"/>
          <w:lang w:val="ro-RO"/>
        </w:rPr>
      </w:pP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</w:p>
    <w:p>
      <w:pPr>
        <w:pStyle w:val="Normalweb1"/>
        <w:shd w:fill="FFFFFF" w:val="clear"/>
        <w:spacing w:lineRule="atLeast" w:line="360" w:before="0" w:after="0"/>
        <w:ind w:left="540" w:firstLine="459"/>
        <w:jc w:val="both"/>
        <w:rPr>
          <w:lang w:val="ro-RO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pector şef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Man Eva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atul Teritorial de Muncă Mure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426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426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426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426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qFormat/>
    <w:rPr>
      <w:b/>
      <w:bCs/>
      <w:sz w:val="28"/>
      <w:szCs w:val="28"/>
      <w:lang w:bidi="ar-SA"/>
    </w:rPr>
  </w:style>
  <w:style w:type="character" w:styleId="BodyTextChar">
    <w:name w:val="Body Text Char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1">
    <w:name w:val="normalwe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Viorel Streza</dc:creator>
  <dc:description/>
  <cp:keywords/>
  <dc:language>en-US</dc:language>
  <cp:lastModifiedBy>Timea Bako</cp:lastModifiedBy>
  <cp:lastPrinted>2022-04-18T09:20:00Z</cp:lastPrinted>
  <dcterms:modified xsi:type="dcterms:W3CDTF">2022-04-19T07:11:00Z</dcterms:modified>
  <cp:revision>2</cp:revision>
  <dc:subject/>
  <dc:title/>
</cp:coreProperties>
</file>